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беспечения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кина Екатери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раброва Ксения Андрее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во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Журавлев Яков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ихеева Ма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д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нова Ан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ноградова Наталья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Касаткина Анастасия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налогового мониторинга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Борщевский Никола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57" w:type="dxa"/>
            <w:vMerge w:val="restart"/>
            <w:tcBorders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недиктова Алин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рнев Даниил Алексеевич</w:t>
            </w:r>
          </w:p>
        </w:tc>
      </w:tr>
      <w:tr>
        <w:trPr>
          <w:trHeight w:val="1334" w:hRule="atLeast"/>
        </w:trPr>
        <w:tc>
          <w:tcPr>
            <w:tcW w:w="2857" w:type="dxa"/>
            <w:vMerge w:val="continue"/>
            <w:tcBorders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ердцева Ан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ойнова Оксан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охина Еле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евостьянович Надежда Андреевна</w:t>
            </w:r>
          </w:p>
        </w:tc>
      </w:tr>
      <w:tr>
        <w:trPr>
          <w:trHeight w:val="1467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Щербакова Мария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естерук Татьяна Леонидовна</w:t>
            </w:r>
          </w:p>
        </w:tc>
      </w:tr>
      <w:tr>
        <w:trPr>
          <w:trHeight w:val="1502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пов Никита Вале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едотов Никита Вяче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траслевого контроля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йвазян Гарик Лево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/>
              <w:t>Смирнов Дмитрий Евгеньевич</w:t>
            </w:r>
          </w:p>
        </w:tc>
      </w:tr>
      <w:tr>
        <w:trPr>
          <w:trHeight w:val="1380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ркисян Армен Гарсев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Моисеев Сергей Николаевич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Черных Константин Сергеевич</w:t>
            </w:r>
          </w:p>
        </w:tc>
      </w:tr>
      <w:tr>
        <w:trPr>
          <w:trHeight w:val="1467" w:hRule="atLeast"/>
        </w:trPr>
        <w:tc>
          <w:tcPr>
            <w:tcW w:w="2857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траслевого контроля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йер Владислав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куева Милана Исаевна</w:t>
            </w:r>
          </w:p>
        </w:tc>
      </w:tr>
      <w:tr>
        <w:trPr>
          <w:trHeight w:val="1467" w:hRule="atLeast"/>
        </w:trPr>
        <w:tc>
          <w:tcPr>
            <w:tcW w:w="2857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ом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обанов Игорь Ю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Завьялова Натал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Шишминцева Анастасия Константиновн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жиоглова Виолетта Григорье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щена к участию в конкурсе на замещение вакантной должности (далее – Конкурс) главного специалиста-эксперта отдела обеспечения,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вязи с отсутствием кандидатов, конкурс на замещение вакантных должностей государственной гражданской службы не состоится по одной должности старшего государственного налогового инспектора отдела камеральных проверок № 2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ирование кандидатов состоится 13 июля 2020 года в 10 часов 00 минут, индивидуальное собеседование состоится 17 июля 2020 года в 10 часов 00 минут по адресу: 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77YushkinaOV</dc:creator>
  <dc:description/>
  <dc:language>en-US</dc:language>
  <cp:lastModifiedBy>9973-00-660</cp:lastModifiedBy>
  <cp:lastPrinted>2020-03-10T13:53:00Z</cp:lastPrinted>
  <dcterms:modified xsi:type="dcterms:W3CDTF">2020-06-23T12:04:00Z</dcterms:modified>
  <cp:revision>2</cp:revision>
  <dc:subject/>
  <dc:title/>
</cp:coreProperties>
</file>